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88"/>
        <w:ind w:left="5664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, nazwa podmiotu,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organizacji, instytucji)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(adres)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dane kontaktowe)</w:t>
      </w:r>
    </w:p>
    <w:p>
      <w:pPr>
        <w:pStyle w:val="Heading1"/>
        <w:shd w:fill="FFFFFF" w:val="clear"/>
        <w:spacing w:lineRule="auto" w:line="288" w:before="600" w:after="200"/>
        <w:ind w:right="600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EŁNOMOCNICTWO</w:t>
      </w:r>
    </w:p>
    <w:p>
      <w:pPr>
        <w:pStyle w:val="Heading1"/>
        <w:shd w:fill="FFFFFF" w:val="clear"/>
        <w:spacing w:before="0" w:after="0"/>
        <w:ind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do REPREZENTACJI I głosowania</w:t>
      </w:r>
    </w:p>
    <w:p>
      <w:pPr>
        <w:pStyle w:val="Heading1"/>
        <w:shd w:fill="FFFFFF" w:val="clear"/>
        <w:spacing w:before="0" w:after="0"/>
        <w:ind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na WALNYM zebraniu CZŁONKÓW</w:t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oważniam Pana/Panią ………………………………………legitymującego/ą się dowodem osobistym 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eria ………. nr 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ym przez ……………………………., będącego/ą ………………………………………………..do reprezentowania ………………………….. i głosowania </w:t>
        <w:br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(funkcja, stanowisko)</w:t>
        <w:tab/>
        <w:tab/>
        <w:tab/>
        <w:tab/>
        <w:t xml:space="preserve">                       (imię i nazwisko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moim imieniu na Walnym Zebraniu Członków zwołanym na dzień ……………………… 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pełnomocnictwo traci ważność po zakończeniu obrad Walnego Zebrania Członków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czytelny podpis, 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5:00Z</dcterms:created>
  <dc:creator>mpieczynska</dc:creator>
  <dc:description/>
  <cp:keywords/>
  <dc:language>en-US</dc:language>
  <cp:lastModifiedBy>Nowy</cp:lastModifiedBy>
  <cp:lastPrinted>2012-06-01T09:32:00Z</cp:lastPrinted>
  <dcterms:modified xsi:type="dcterms:W3CDTF">2012-06-01T07:39:00Z</dcterms:modified>
  <cp:revision>3</cp:revision>
  <dc:subject/>
  <dc:title> </dc:title>
</cp:coreProperties>
</file>