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Studium wykonalności dla operacji realizowanych w ramach PO RYBY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730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autoSpaceDE w:val="false"/>
              <w:spacing w:before="12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e względu na uniwersalny charakter tego studium, w uzasadnionych przypadkach, wynikających z różnorodności realizowanych operacji, oraz specyfiki (forma prawna lub wielkość) przedsiębiorstwa lub jednostki występującej z wnioskiem o dofinansowanie niektóre, niedostępne dane mogą zostać pominięte. Nie dotyczy to danych służących do przeprowadzenia analizy finansowej operacji.</w:t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/>
        <w:t>I.</w:t>
      </w: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entury Gothic" w:hAnsi="Century Gothic" w:eastAsia="Times New Roman" w:cs="Century Goth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eastAsia="Times New Roman" w:cs="Century Gothic"/>
                <w:color w:val="000000"/>
                <w:sz w:val="24"/>
                <w:szCs w:val="24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r>
            <w:rPr/>
            <w:t>Analiza SWOT i uzasadnienie operacji</w:t>
          </w:r>
          <w:r>
            <w:rPr>
              <w:color w:val="000000"/>
              <w:u w:val="none"/>
            </w:rPr>
            <w:t xml:space="preserve"> </w:t>
          </w:r>
          <w:hyperlink w:anchor="__RefHeading___Toc153130728"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Źródła finansowania operacji</w:t>
              <w:tab/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. Analiza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4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VII. Wpływ operacji na środowisko</w:t>
            <w:tab/>
            <w:t>19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II. Wymagane załączniki </w:t>
            <w:tab/>
            <w:t>20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Heading1"/>
        <w:shd w:fill="FFFFFF" w:val="clear"/>
        <w:rPr>
          <w:rFonts w:ascii="Century Gothic" w:hAnsi="Century Gothic" w:cs="Century Gothic"/>
          <w:b w:val="false"/>
          <w:b w:val="false"/>
          <w:bCs w:val="false"/>
          <w:sz w:val="32"/>
          <w:szCs w:val="32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</w:rPr>
      </w:r>
      <w:bookmarkStart w:id="0" w:name="__RefHeading___Toc153130723"/>
      <w:bookmarkStart w:id="1" w:name="__RefHeading___Toc153130723"/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3"/>
        </w:numPr>
        <w:shd w:fill="E6E6E6" w:val="clear"/>
        <w:ind w:left="1080" w:hanging="1080"/>
        <w:rPr/>
      </w:pPr>
      <w:bookmarkStart w:id="2" w:name="__RefHeading___Toc153130723"/>
      <w:r>
        <w:rPr>
          <w:rFonts w:cs="Century Gothic" w:ascii="Century Gothic" w:hAnsi="Century Gothic"/>
        </w:rPr>
        <w:t xml:space="preserve">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4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ne przedsiębiorstwa/wnioskodawcy 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 Pełna nazwa przedsiębiorstwa, nazwisko    i imię osoby fizycznej prowadzącej działalność gospodarczą lub nazwiska          i imiona 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(miejsce wykonywania działalności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3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.  Data uzyskania wpisu do ewidencji działalności gospodarczej lub nadania numeru w KRS (dd/mm/rr)przedsiębiorców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bookmarkStart w:id="3" w:name="table03"/>
      <w:bookmarkEnd w:id="3"/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a zarządzająca).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wykształcenie, doświadczenie związane z wykonywaną funkcją, itp.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2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Proszę o podanie w etatach lub częściach etatów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Liczba zatrudnionych na umowę zlecenie i pracowników sezonowych 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/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32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tan wartościowy rzeczowego majątku trwałego przedsiębiorstwa/wnioskodawcy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Century Gothic" w:ascii="Century Gothic" w:hAnsi="Century Gothic"/>
          <w:bCs/>
          <w:iCs/>
          <w:sz w:val="18"/>
          <w:szCs w:val="18"/>
        </w:rPr>
        <w:t>wartość księgowa netto (po odpisach amortyzacyjnych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2126"/>
        <w:gridCol w:w="1629"/>
      </w:tblGrid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abeli tej należy wyszczególnić majątek stanowiący własność przedsiębiorstwa, a także używany w firmie na podstawie umów najmu, dzierżawy i leasingu </w:t>
            </w:r>
            <w:r>
              <w:rPr>
                <w:rFonts w:cs="Arial" w:ascii="Century Gothic" w:hAnsi="Century Gothic"/>
                <w:sz w:val="18"/>
                <w:szCs w:val="18"/>
              </w:rPr>
              <w:t>lub innej umowy cywilno-prawnej</w:t>
            </w: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. W przypadku wartości księgowej zaznaczyć, że jest ona tą wartości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ć zgodność celów operacji z celami Programu Operacyjnego oraz celami środka w ramach, którego operacja ma być realizowana</w:t>
            </w:r>
          </w:p>
        </w:tc>
      </w:tr>
      <w:tr>
        <w:trPr>
          <w:trHeight w:val="469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*</w:t>
            </w:r>
          </w:p>
        </w:tc>
      </w:tr>
      <w:tr>
        <w:trPr>
          <w:trHeight w:val="208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ne dotyczące infrastruktury związanej z realizacją operacji oraz dotyczące charakteru samej operacji</w:t>
            </w:r>
          </w:p>
        </w:tc>
      </w:tr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leży opisać stan techniczny infrastruktury związanej z realizacją operacji (stan budynków, nadbrzeży portowych, informacja o doprowadzonych mediach oraz ich stanie technicznym, stan wałów, stan nawierzchni itp.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zgodna jest z miejscowymi planami przestrzennego zagospodarowania terenu lub jeśli nie istnieją , z decyzją o warunkach zabudowy i zagospodarowania terenu - uzasadnić</w:t>
            </w:r>
          </w:p>
        </w:tc>
      </w:tr>
      <w:tr>
        <w:trPr>
          <w:trHeight w:val="2019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leży opisać czy planowana operacja wymaga specjalnych porozumień lub pozwoleń i czy musi spełniać szczególne warunki techniczne związane z przyłączeniem obiektów objętych operacją do istniejącej sieci dróg? </w:t>
            </w:r>
          </w:p>
        </w:tc>
      </w:tr>
      <w:tr>
        <w:trPr>
          <w:trHeight w:val="2017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 planowana operacja wymaga pozwolenia wodno-prawnego, pozwolenia na budowę lub rozbiórkę czy  zgłoszenia właściwemu organowi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233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zwolenie Wodno-prawne            Tak……                                 Nie……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budowę*                  Tak……                                Nie…….</w:t>
            </w:r>
          </w:p>
          <w:p>
            <w:pPr>
              <w:pStyle w:val="Normal"/>
              <w:tabs>
                <w:tab w:val="clear" w:pos="227"/>
                <w:tab w:val="left" w:pos="5317" w:leader="none"/>
              </w:tabs>
              <w:spacing w:lineRule="auto" w:line="24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zwolenie na rozbiórkę**               Tak……                                 Nie…….</w:t>
            </w:r>
          </w:p>
          <w:p>
            <w:pPr>
              <w:pStyle w:val="Normal"/>
              <w:tabs>
                <w:tab w:val="clear" w:pos="227"/>
                <w:tab w:val="left" w:pos="2900" w:leader="none"/>
                <w:tab w:val="left" w:pos="3049" w:leader="none"/>
              </w:tabs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głoszenie                                          Tak……                                 Nie…….</w:t>
            </w:r>
          </w:p>
          <w:p>
            <w:pPr>
              <w:pStyle w:val="Normal"/>
              <w:keepNext w:val="true"/>
              <w:keepLines/>
              <w:tabs>
                <w:tab w:val="clear" w:pos="227"/>
                <w:tab w:val="left" w:pos="3191" w:leader="none"/>
              </w:tabs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zasadnić w przypadku zgłoszenia: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zgodnie z art. 29 ust.1, art. 30 ust.1 oraz art. 33 ust. 1 ustawy z dnia 7 lipca 1994 r. Prawo budowlane   (Dz. U. z 2000 r. Nr 106, poz. 1126, z późn. zm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zgodnie z art. 31 ust.1 ustawy z dnia 7 lipca 1994 r. Prawo budowlane (Dz. U. z 2000 r. Nr 106, poz. 1126, z późn. zm.)  </w:t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01"/>
        <w:gridCol w:w="142"/>
        <w:gridCol w:w="1559"/>
        <w:gridCol w:w="1134"/>
        <w:gridCol w:w="1231"/>
        <w:gridCol w:w="3014"/>
      </w:tblGrid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zy w ramach operacji realizowany będzie zakup</w:t>
            </w:r>
          </w:p>
        </w:tc>
      </w:tr>
      <w:tr>
        <w:trPr>
          <w:trHeight w:val="1488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tabs>
                <w:tab w:val="clear" w:pos="227"/>
                <w:tab w:val="left" w:pos="2443" w:leader="none"/>
              </w:tabs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k……..                      Nie……</w:t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k……..                      Nie…… </w:t>
            </w:r>
          </w:p>
        </w:tc>
      </w:tr>
      <w:tr>
        <w:trPr>
          <w:trHeight w:val="29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ezodstpw"/>
              <w:shd w:fill="D9D9D9" w:val="clear"/>
              <w:tabs>
                <w:tab w:val="clear" w:pos="227"/>
                <w:tab w:val="left" w:pos="1223" w:leader="none"/>
                <w:tab w:val="left" w:pos="6885" w:leader="none"/>
              </w:tabs>
              <w:spacing w:lineRule="auto" w:line="360"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zy przeprowadzono lub planowane jest postępowanie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zetargowe w sprawie zakupu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0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227"/>
                <w:tab w:val="left" w:pos="2422" w:leader="none"/>
              </w:tabs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żeli przeprowadzono już takie postępowanie należy wskazać jego tryb oraz podać wartość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 przeprowadzono lub planowane jest postępowanie ofertowe w trybie zapytań o cenę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zyn i urządzeń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ków transportu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ług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Bezodstpw"/>
              <w:spacing w:lineRule="auto" w:line="276" w:before="14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spacing w:before="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spacing w:lineRule="auto" w:line="360" w:before="2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zeprowadzono……..            Jest planowane……         Nie dotyczy……</w:t>
            </w:r>
          </w:p>
          <w:p>
            <w:pPr>
              <w:pStyle w:val="Bezodstpw"/>
              <w:tabs>
                <w:tab w:val="clear" w:pos="227"/>
                <w:tab w:val="left" w:pos="592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śli przeprowadzono postępowanie ofertowe należy przedstawić oferty od co najmniej dwóch oferentów</w:t>
            </w:r>
          </w:p>
        </w:tc>
      </w:tr>
      <w:tr>
        <w:trPr>
          <w:trHeight w:val="585" w:hRule="exac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e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ofe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w PL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brany dostawca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zasadnienie wyboru w oparciu o kryteria zapytania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Zgodnie z przepisami ustawy z dnia 21.01.2004 Prawo zamówień publicznych (tekst jednolity Dz.U.2007 r. Nr 233 poz.1655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1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80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pełnić, jeśli specyfika operacji nie pozwala na uzyskanie minimum 2 ofert na zakup sprzętu</w:t>
            </w:r>
          </w:p>
        </w:tc>
      </w:tr>
      <w:tr>
        <w:trPr>
          <w:trHeight w:val="1134" w:hRule="exact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zadania oraz uzasadnienie braku możliwości przedstawienia dwóch ofert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1"/>
        <w:shd w:fill="D9D9D9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Analiza SWOT i uzasadnienie operacji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510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7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dokonać analizy mocnych i słabych stron przedsiębiorstwa, szans i zagrożeń dla jego funkcjonowania</w:t>
            </w:r>
          </w:p>
        </w:tc>
      </w:tr>
      <w:tr>
        <w:trPr>
          <w:trHeight w:val="4388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ind w:left="23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łabe strony</w:t>
            </w:r>
          </w:p>
        </w:tc>
      </w:tr>
      <w:tr>
        <w:trPr>
          <w:trHeight w:val="266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ynniki zewnętrzne</w:t>
            </w:r>
          </w:p>
        </w:tc>
      </w:tr>
      <w:tr>
        <w:trPr>
          <w:trHeight w:val="17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Źródła finansowania opera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yszczególnienie etapów operacji*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843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 tej tabeli należy przedstawić informację na temat zakładanego podziału operacji na etapy               (o charakterze technologicznym)  i określić szacowany koszt ich realizacji 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etap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cowany koszt realizacji**</w:t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z VAT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4. Dofinansowanie ze środków </w:t>
            </w:r>
          </w:p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O RYBY 2007-2013 w formie</w:t>
            </w:r>
            <w:r>
              <w:rPr>
                <w:rFonts w:cs="Century Gothic" w:ascii="Century Gothic" w:hAnsi="Century Gothic"/>
                <w:spacing w:val="2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zwrotu kosztów kwalifikowalnych na koniec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zwrotu kosztów kwalifikowalnych na koniec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>proszę wybrać jedną opcję zgodną z przyjętym przez wnioskodawcę planem dofinansowania operacji w ramach PO RYBY 2007-2013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</w:t>
      </w:r>
      <w:r>
        <w:rPr>
          <w:rFonts w:cs="Century Gothic" w:ascii="Century Gothic" w:hAnsi="Century Gothic"/>
          <w:sz w:val="18"/>
          <w:szCs w:val="18"/>
        </w:rPr>
        <w:t xml:space="preserve"> w przypadku zwrotu kosztów kwalifikowalnych na koniec etapu operacji wartość dofinansowania może być zakwalifikowana do źródeł finansowania następnego etapu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</w:t>
      </w:r>
      <w:r>
        <w:rPr/>
        <w:t>puje informacyjnie)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276"/>
        <w:gridCol w:w="1050"/>
        <w:gridCol w:w="2068"/>
        <w:gridCol w:w="1276"/>
        <w:gridCol w:w="1051"/>
      </w:tblGrid>
      <w:tr>
        <w:trPr>
          <w:trHeight w:val="31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 przeznaczenie kred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hanging="3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-2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529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 Jak obszar oddziaływania przedsiębiorstwa będzie determinował wybór mediów za pośrednictwem , których realizowane będą działania promocyjno-reklamowe</w:t>
            </w:r>
          </w:p>
        </w:tc>
      </w:tr>
      <w:tr>
        <w:trPr>
          <w:trHeight w:val="3969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266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lub usług?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y/ usługi będzie ulegał sezonowym zmianom? Jeśli  tak, jak będą minimalizowane skutki tej sezonowości?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2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łożenia strategii rozwoju przedsiębiorstwa na 5 lat. Wizerunek, pozycja rynkowa, zaawansowanie technologiczne, organizacja, wykorzystanie mocy produkcyjnych, inwestycje itp.</w:t>
            </w:r>
          </w:p>
        </w:tc>
      </w:tr>
      <w:tr>
        <w:trPr>
          <w:trHeight w:val="425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sz w:val="24"/>
          <w:szCs w:val="24"/>
          <w:lang w:eastAsia="pl-PL"/>
        </w:rPr>
      </w:pPr>
      <w:r>
        <w:rPr>
          <w:rFonts w:cs="Century Gothic" w:ascii="Century Gothic" w:hAnsi="Century Gothic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shd w:fill="D9D9D9" w:val="clear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VI. Analiza Finansowa Operacji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odstpw"/>
        <w:ind w:left="4086" w:firstLine="22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89" w:type="dxa"/>
        <w:jc w:val="left"/>
        <w:tblInd w:w="4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36"/>
        <w:gridCol w:w="1418"/>
        <w:gridCol w:w="1417"/>
        <w:gridCol w:w="1408"/>
        <w:gridCol w:w="10"/>
      </w:tblGrid>
      <w:tr>
        <w:trPr>
          <w:trHeight w:val="345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peracja</w:t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hanging="4665"/>
              <w:rPr/>
            </w:pPr>
            <w:r>
              <w:rPr>
                <w:rFonts w:cs="Century Gothic" w:ascii="Century Gothic" w:hAnsi="Century Gothic"/>
                <w:b/>
              </w:rPr>
              <w:tab/>
            </w:r>
            <w:r>
              <w:rPr>
                <w:rFonts w:cs="Century Gothic" w:ascii="Century Gothic" w:hAnsi="Century Gothic"/>
                <w:sz w:val="18"/>
                <w:szCs w:val="18"/>
              </w:rPr>
              <w:t>(n) – pierwszy rok realizacji operacji. W przypadku gdy operacja trwa dłużej niż 3 lata dodać odpowiednią liczbę kol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81280</wp:posOffset>
                      </wp:positionV>
                      <wp:extent cx="2831465" cy="593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Zakres czasowy symulacji: …………………. 8 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topa dyskontowa: …………………………. 6,12%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Realne oprocentowanie kredyt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: ……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95pt;height:46.7pt;mso-wrap-distance-left:9.05pt;mso-wrap-distance-right:9.05pt;mso-wrap-distance-top:0pt;mso-wrap-distance-bottom:0pt;margin-top:6.4pt;mso-position-vertical-relative:text;margin-left:-240.3pt;mso-position-horizontal-relative:text">
                      <v:textbo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Zakres czasowy symulacji: …………………. 8 la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topa dyskontowa: …………………………. 6,12%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alne oprocentowanie kredyt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: ……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szt udziału w oper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..r.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łość kosztów operacji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ym udział wnioskodawc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96210</wp:posOffset>
                      </wp:positionH>
                      <wp:positionV relativeFrom="paragraph">
                        <wp:posOffset>17145</wp:posOffset>
                      </wp:positionV>
                      <wp:extent cx="2469515" cy="4445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NPV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***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45pt;height:35pt;mso-wrap-distance-left:9.05pt;mso-wrap-distance-right:9.05pt;mso-wrap-distance-top:0pt;mso-wrap-distance-bottom:0pt;margin-top:1.35pt;mso-position-vertical-relative:text;margin-left:-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P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**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ładane dofinansowanie ze środków PO RYBY 2007-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 jeśli operacja trwa 3 lata. W innym przypadku odpowiednio zwiększyć albo skrócić czas symulacji wg wzoru: </w:t>
      </w:r>
      <w:r>
        <w:rPr>
          <w:rFonts w:cs="Century Gothic" w:ascii="Century Gothic" w:hAnsi="Century Gothic"/>
          <w:b/>
          <w:sz w:val="18"/>
          <w:szCs w:val="18"/>
        </w:rPr>
        <w:t>okres symulacji</w:t>
      </w:r>
      <w:r>
        <w:rPr>
          <w:rFonts w:cs="Century Gothic" w:ascii="Century Gothic" w:hAnsi="Century Gothic"/>
          <w:sz w:val="18"/>
          <w:szCs w:val="18"/>
        </w:rPr>
        <w:t>=czas trwania operacji+5 lat. W poszczególnych tabelkach również dodać lub usunąć odpowiednią liczbę kolumn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* </w:t>
      </w:r>
      <w:r>
        <w:rPr>
          <w:rFonts w:cs="Century Gothic" w:ascii="Century Gothic" w:hAnsi="Century Gothic"/>
          <w:sz w:val="18"/>
          <w:szCs w:val="18"/>
        </w:rPr>
        <w:t xml:space="preserve">  wg. wzoru((oprocentowanie kredytu-inflacja)/(100+inflacja))x100%  (nie wypełniać w przypadku braku finansowania operacji kredytem)</w:t>
      </w:r>
    </w:p>
    <w:p>
      <w:pPr>
        <w:pStyle w:val="Bezodstpw"/>
        <w:rPr/>
      </w:pPr>
      <w:r>
        <w:rPr>
          <w:rFonts w:cs="Century Gothic" w:ascii="Century Gothic" w:hAnsi="Century Gothic"/>
          <w:b/>
          <w:sz w:val="18"/>
          <w:szCs w:val="18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 NPV(wartość bieżąca netto)  = skumulowane przepływy zdyskontowane z ostatniego  roku zakresu symulacji (z tabeli „</w:t>
      </w:r>
      <w:r>
        <w:rPr>
          <w:rFonts w:cs="Century Gothic" w:ascii="Century Gothic" w:hAnsi="Century Gothic"/>
          <w:b/>
          <w:sz w:val="18"/>
          <w:szCs w:val="18"/>
        </w:rPr>
        <w:t>Przepływy gotówkowe</w:t>
      </w:r>
      <w:r>
        <w:rPr>
          <w:rFonts w:cs="Century Gothic" w:ascii="Century Gothic" w:hAnsi="Century Gothic"/>
          <w:sz w:val="18"/>
          <w:szCs w:val="18"/>
        </w:rPr>
        <w:t xml:space="preserve">”) </w:t>
      </w:r>
    </w:p>
    <w:p>
      <w:pPr>
        <w:pStyle w:val="Bezodstpw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164"/>
        <w:gridCol w:w="1167"/>
        <w:gridCol w:w="1167"/>
        <w:gridCol w:w="1167"/>
        <w:gridCol w:w="1167"/>
        <w:gridCol w:w="1167"/>
        <w:gridCol w:w="1210"/>
        <w:gridCol w:w="1167"/>
        <w:gridCol w:w="1170"/>
      </w:tblGrid>
      <w:tr>
        <w:trPr>
          <w:trHeight w:val="317" w:hRule="atLeast"/>
          <w:cantSplit w:val="true"/>
        </w:trPr>
        <w:tc>
          <w:tcPr>
            <w:tcW w:w="1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Rachunek zysków i strat</w:t>
            </w: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ostatni pełny rok bilansowy przed złożeniem wnios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509" w:hRule="atLeast"/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n+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n+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+8)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 Przychody ze sprzedaży i zrównane z nim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 Koszty działalności operacyj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Wynagrodz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Pozostałe kosz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Wartość sprzedanych towarów i materiał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 Zysk (dochód) ze sprzedaży (A-B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 Zysk (dochód) operacyjny (C+D-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 Zysk (dochód) brutto (F+G-H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. Podatek docho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I-J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247"/>
        <w:gridCol w:w="1247"/>
        <w:gridCol w:w="1249"/>
        <w:gridCol w:w="1247"/>
        <w:gridCol w:w="1247"/>
        <w:gridCol w:w="1260"/>
        <w:gridCol w:w="1250"/>
        <w:gridCol w:w="1247"/>
      </w:tblGrid>
      <w:tr>
        <w:trPr>
          <w:trHeight w:val="412" w:hRule="atLeast"/>
          <w:cantSplit w:val="true"/>
        </w:trPr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pływy gotówkowe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n) – pierwszy rok realizacji operacji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 = czas symulacji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z działalności operacyjnej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Przepływy inwestycyjne** ze znakiem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  <w:t>Razem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Przepływy zdyskontowane***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Skumulowane przepływy zdyskontowa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(zysk netto+amortyzacja)</w:t>
        <w:tab/>
        <w:t xml:space="preserve">z tabeli </w:t>
      </w:r>
      <w:r>
        <w:rPr>
          <w:rFonts w:cs="Century Gothic" w:ascii="Century Gothic" w:hAnsi="Century Gothic"/>
          <w:b/>
          <w:sz w:val="18"/>
          <w:szCs w:val="18"/>
        </w:rPr>
        <w:t>„Rachunek zysków i strat”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całość kosztów operacji lub udział wnioskodawcy w tych kosztach, jeśli będzie się ubiegał o pomoc w formie zaliczek (z tabeli „</w:t>
      </w:r>
      <w:r>
        <w:rPr>
          <w:rFonts w:cs="Century Gothic" w:ascii="Century Gothic" w:hAnsi="Century Gothic"/>
          <w:b/>
          <w:sz w:val="18"/>
          <w:szCs w:val="18"/>
        </w:rPr>
        <w:t>Operacja</w:t>
      </w:r>
      <w:r>
        <w:rPr>
          <w:rFonts w:cs="Century Gothic" w:ascii="Century Gothic" w:hAnsi="Century Gothic"/>
          <w:sz w:val="18"/>
          <w:szCs w:val="18"/>
        </w:rPr>
        <w:t>”)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* wg wzoru (Przepływ zdyskontowany=wartość z komórki”</w:t>
      </w:r>
      <w:r>
        <w:rPr>
          <w:rFonts w:cs="Century Gothic" w:ascii="Century Gothic" w:hAnsi="Century Gothic"/>
          <w:b/>
          <w:sz w:val="18"/>
          <w:szCs w:val="18"/>
        </w:rPr>
        <w:t>Razem</w:t>
      </w:r>
      <w:r>
        <w:rPr>
          <w:rFonts w:cs="Century Gothic" w:ascii="Century Gothic" w:hAnsi="Century Gothic"/>
          <w:sz w:val="18"/>
          <w:szCs w:val="18"/>
        </w:rPr>
        <w:t>”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(1+stopa dyskontowa)^T), gdzie T to numer kolejnego roku z zakresu symulacji(np. dla 2009 T=1; 2010 T=2; 2011 T=3 itd., jeśli n=2009, n+1=2010, n+2=2011 itd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812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218"/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390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shd w:fill="D9D9D9" w:val="clear"/>
              </w:rPr>
              <w:t>BILANS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shd w:fill="D9D9D9" w:val="clear"/>
              </w:rPr>
              <w:t xml:space="preserve">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shd w:fill="D9D9D9" w:val="clear"/>
              </w:rPr>
              <w:t>(n) – ostatni pełny rok bilansowy przed złożeniem wniosku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iczba kolumn=1+czas trwania operacji+5lat</w:t>
            </w:r>
          </w:p>
        </w:tc>
      </w:tr>
      <w:tr>
        <w:trPr>
          <w:trHeight w:val="62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6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8)</w:t>
            </w:r>
          </w:p>
        </w:tc>
      </w:tr>
      <w:tr>
        <w:trPr>
          <w:trHeight w:val="3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kt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Wartości niematerialne i praw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Rzeczow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Inne aktywa trwał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. Aktywa obrot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.  Należnośc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.  Środki pienięż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II.  Zapas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V.  Rozliczenia międzyokresowe czy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Razem Aktywa (A+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Pasy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. Kapitał stał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apitał włas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II. Rezerwy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Kredyty i pożyczki      dług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. Zobowiązania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. Kredyty i pożyczki krótkotermin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. Zobowiązania z tyt. dostaw i usłu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II. Inne zobowią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IV. Rozliczenia międzyokresow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A+B+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Bezodstpw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14144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519"/>
        <w:gridCol w:w="2882"/>
        <w:gridCol w:w="3421"/>
        <w:gridCol w:w="1153"/>
        <w:gridCol w:w="1160"/>
        <w:gridCol w:w="1153"/>
        <w:gridCol w:w="1160"/>
        <w:gridCol w:w="1160"/>
      </w:tblGrid>
      <w:tr>
        <w:trPr>
          <w:trHeight w:val="345" w:hRule="atLeast"/>
        </w:trPr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4 lata, bądź odpowiednio dłużej tak aby objąć co najmniej jeden pełen rok bilansowy po zakończeniu operacji. W tym ostatnim przypadku należy dodać odpowiednią liczbę kolum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r.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4)</w:t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brutto aktyw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brutto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zobowiązania krótkoterminow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amortyzacja)/ zobowiązani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własny+rezerw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4) podstawić konkretne lata np. 2008; 2009… 2012 it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hd w:fill="FFFFFF" w:val="clear"/>
        <w:rPr>
          <w:rFonts w:ascii="Century Gothic" w:hAnsi="Century Gothic" w:cs="Century Gothic"/>
          <w:b/>
          <w:b/>
          <w:sz w:val="32"/>
          <w:szCs w:val="32"/>
          <w:lang w:eastAsia="pl-PL"/>
        </w:rPr>
      </w:pPr>
      <w:r>
        <w:rPr>
          <w:rFonts w:cs="Century Gothic" w:ascii="Century Gothic" w:hAnsi="Century Gothic"/>
          <w:b/>
          <w:sz w:val="32"/>
          <w:szCs w:val="32"/>
          <w:lang w:eastAsia="pl-PL"/>
        </w:rPr>
      </w:r>
    </w:p>
    <w:p>
      <w:pPr>
        <w:pStyle w:val="Bezodstpw"/>
        <w:shd w:fill="D9D9D9" w:val="clea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II. Wpływ operacji na środowisko*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471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krótko scharakteryzować wpływ operacji na środowisko w oparciu o „Raport oddziaływania na środowisko” (o ile jest wymagany).  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Opis planowanej technologii produkcji i poboru wód produkcyjnych 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Opis technologii podczyszczania wód poprodukcyjnych.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Opis planowanego węzła wod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Wpływ planowanego sposobu użytkowania wody na innych użytkowników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Wpływ planowanego użytkowania wody na inne elementy środowiska naturalneg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 Wpływ planowanej inwestycji na inne formy działalności w zasięgu oddziaływania inwestycji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 Ustalenie granic obszaru oddziaływania planowanej inwestycji na środowisko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Wpły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stala się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sprawie oceny oddziaływania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color w:val="000000"/>
          <w:sz w:val="18"/>
          <w:szCs w:val="18"/>
        </w:rPr>
        <w:t>środowisko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lanowanych przedsięwzięć, jeżeli obowiązek taki ustalono </w:t>
      </w:r>
      <w:r>
        <w:rPr>
          <w:rFonts w:cs="Arial" w:ascii="Century Gothic" w:hAnsi="Century Gothic"/>
          <w:bCs/>
          <w:color w:val="000000"/>
          <w:sz w:val="18"/>
          <w:szCs w:val="18"/>
        </w:rPr>
        <w:t>w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stępowaniu prowadzonym </w:t>
      </w:r>
      <w:r>
        <w:rPr>
          <w:rFonts w:cs="Arial" w:ascii="Century Gothic" w:hAnsi="Century Gothic"/>
          <w:bCs/>
          <w:color w:val="000000"/>
          <w:sz w:val="18"/>
          <w:szCs w:val="18"/>
        </w:rPr>
        <w:t>n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odstawie przepisów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Ustawy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z dnia 27 kwietnia 2001 r. </w:t>
      </w:r>
      <w:r>
        <w:rPr>
          <w:rFonts w:eastAsia="Times New Roman" w:cs="Tahoma" w:ascii="Century Gothic" w:hAnsi="Century Gothic"/>
          <w:bCs/>
          <w:color w:val="000000"/>
          <w:kern w:val="2"/>
          <w:sz w:val="18"/>
          <w:szCs w:val="18"/>
          <w:lang w:eastAsia="pl-PL"/>
        </w:rPr>
        <w:t xml:space="preserve">Prawo ochrony środowiska </w:t>
      </w:r>
      <w:r>
        <w:rPr>
          <w:rFonts w:eastAsia="Times New Roman" w:cs="Tahoma" w:ascii="Century Gothic" w:hAnsi="Century Gothic"/>
          <w:bCs/>
          <w:color w:val="000000"/>
          <w:sz w:val="18"/>
          <w:szCs w:val="18"/>
          <w:lang w:eastAsia="pl-PL"/>
        </w:rPr>
        <w:t xml:space="preserve">(Dz. U. Nr 62, poz. 627 z późn. zm.) </w:t>
      </w:r>
    </w:p>
    <w:p>
      <w:pPr>
        <w:pStyle w:val="Normal"/>
        <w:tabs>
          <w:tab w:val="clear" w:pos="227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VIII. Wymagane 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1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świadczona przez właściwy organ kopia mapy ewidencyj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z zaznaczonym przebiegiem granic terenu, którego dotyczy wniosek oraz obejmującej obszar na który oddziaływać będzie operacja (art. 46a ust. 4 pkt. 1 ustawy Prawo ochrony środowisk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2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Aktualna decyzja o warunkach zabudowy i zagospodarowania terenu</w:t>
      </w:r>
      <w:r>
        <w:rPr>
          <w:rFonts w:cs="Century Gothic" w:ascii="Century Gothic" w:hAnsi="Century Gothic"/>
          <w:bCs/>
          <w:iCs/>
          <w:sz w:val="20"/>
          <w:szCs w:val="20"/>
        </w:rPr>
        <w:t>, w przypadku braku miejscowego planu zagospodarowania przestrzennego o ile charakter operacji obejmuje prace o charakterze budowlany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>Postanowienie o uzgodnieniu z organem administracji architektoniczno-budowlanej (starostą bądź wojewodą) projektowanych rozwiązań w zakresie</w:t>
      </w:r>
      <w:r>
        <w:rPr>
          <w:rFonts w:cs="Century Gothic" w:ascii="Century Gothic" w:hAnsi="Century Gothic"/>
          <w:bCs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- linii zabudowy oraz elewacji obiektów budowlanych projektowanych od strony dróg, ulic, placów  i innych miejsc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- przebiegu i charakterystyki technicznej dróg, linii komunikacyjnych oraz uzbrojenia terenu wyprowadzanych poza granice terenu zamkniętego, portów morskich i przystani, a także podłączeń tych obiektów do sieci użytku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o ile charakter operacji obiektów usytuowanych na terenach zamkniętych i terenach usytuowanych na terenie portów i przystani morskich, morskich wód wewnętrznych, morza terytorialnego i wyłącznej strefy ekonomicznej a także na innych terenach przeznaczonych do utrzymania ruchu i transportu 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4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iCs/>
          <w:sz w:val="20"/>
          <w:szCs w:val="20"/>
          <w:u w:val="single"/>
        </w:rPr>
        <w:t xml:space="preserve">Projekt rozbiórki obiektu </w:t>
      </w:r>
      <w:r>
        <w:rPr>
          <w:rFonts w:cs="Century Gothic" w:ascii="Century Gothic" w:hAnsi="Century Gothic"/>
          <w:bCs/>
          <w:iCs/>
          <w:sz w:val="20"/>
          <w:szCs w:val="20"/>
        </w:rPr>
        <w:t>(art. 33 ust. 4, pkt. 3) ustawy Prawo budowlane) o ile uzyskanie pozwolenia na rozbiórkę wymaga dołączenia takiego projektu a charakter operacji będzie obejmował działania wymagające takiego po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8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2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6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8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1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2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3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4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5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6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tabs>
        <w:tab w:val="clear" w:pos="227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tab">
    <w:name w:val="putab"/>
    <w:qFormat/>
    <w:pPr>
      <w:widowControl/>
      <w:tabs>
        <w:tab w:val="clear" w:pos="227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entury Gothic" w:hAnsi="Century Gothic" w:eastAsia="Times New Roman" w:cs="Century Gothic"/>
      <w:color w:val="000000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5:00Z</dcterms:created>
  <dc:creator>jmaj</dc:creator>
  <dc:description/>
  <dc:language>en-US</dc:language>
  <cp:lastModifiedBy> Województwa Zachodniopomorskiego</cp:lastModifiedBy>
  <cp:lastPrinted>2009-11-03T16:12:00Z</cp:lastPrinted>
  <dcterms:modified xsi:type="dcterms:W3CDTF">2011-05-24T12:35:00Z</dcterms:modified>
  <cp:revision>2</cp:revision>
  <dc:subject/>
  <dc:title/>
</cp:coreProperties>
</file>